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21a stav 3. Zakona o Narodnoj banci Srbije („Službeni glasnik RS“, br. 72/03, 55/04, 85/05 - dr. zakon, 44/10, 76/12, 106/12, 14/15 i 40/15-US) i člana 8. stav 1. Zakona o Narodnoj skupštini („Službeni glasnik RS“, broj 9/10),</w:t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cs="Arial" w:ascii="Arial" w:hAnsi="Arial"/>
          <w:szCs w:val="24"/>
          <w:lang w:val="en-US"/>
        </w:rPr>
        <w:t>22</w:t>
      </w:r>
      <w:r>
        <w:rPr>
          <w:rFonts w:cs="Arial" w:ascii="Arial" w:hAnsi="Arial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DIREKTORA UPRAVE ZA NADZOR NAD FINANSIJSKIM INSTITUCIJAM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1. Za direktora Uprave za nadzor nad finansijskim institucijama bira se Željko Jović, na period od šest godina. 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2. 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RS broj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U Beogradu,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ru-RU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8:00Z</dcterms:created>
  <dc:creator>Ljiljana Zivkovic</dc:creator>
  <dc:description/>
  <dc:language>en-US</dc:language>
  <cp:lastModifiedBy>Boban Dasic</cp:lastModifiedBy>
  <cp:lastPrinted>2018-03-12T10:37:00Z</cp:lastPrinted>
  <dcterms:modified xsi:type="dcterms:W3CDTF">2018-03-23T09:58:00Z</dcterms:modified>
  <cp:revision>2</cp:revision>
  <dc:subject/>
  <dc:title/>
</cp:coreProperties>
</file>